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3502660" cy="245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6"/>
                            </w:tblGrid>
                            <w:tr>
                              <w:trPr/>
                              <w:tc>
                                <w:tcPr>
                                  <w:tcW w:w="5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ГБОУ Школы №2045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имени Героя Российской Федерации                           Д.А. Разум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левой А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ФИО  заявителя пол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Адрес регистрации по паспорту, адрес места прожи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. тел.: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т. тел.: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93.35pt;mso-wrap-distance-left:9pt;mso-wrap-distance-right:0pt;mso-wrap-distance-top:0pt;mso-wrap-distance-bottom:0pt;margin-top:-14.6pt;mso-position-vertical-relative:text;margin-left:1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6"/>
                      </w:tblGrid>
                      <w:tr>
                        <w:trPr/>
                        <w:tc>
                          <w:tcPr>
                            <w:tcW w:w="5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ГБОУ Школы №2045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имени Героя Российской Федерации                           Д.А. Разум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левой А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ФИО  заявителя пол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Адрес регистрации по паспорту, адрес места проживан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. тел.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т. тел.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Заявление на предоставление плат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редоставление платного пи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оему сыну (дочери) 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 , имя полностью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ученику (це)___________класса на период с «___» ___________ 2024г. по «___» мая  2025_г.   </w:t>
      </w:r>
      <w:r>
        <w:rPr>
          <w:rFonts w:eastAsia="Times New Roman" w:cs="Times New Roman" w:ascii="Times New Roman" w:hAnsi="Times New Roman"/>
          <w:lang w:eastAsia="ru-RU"/>
        </w:rPr>
        <w:t>горячее питание (завтрак, обед, полдник [</w:t>
      </w:r>
      <w:r>
        <w:rPr>
          <w:rFonts w:eastAsia="Times New Roman" w:cs="Times New Roman" w:ascii="Times New Roman" w:hAnsi="Times New Roman"/>
          <w:b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 расчета стоимости рациона в день, равной стоимости рациона, заложенной в Контракте на оказание услуг по организации питания и обеспечению питьевого режима обучающихся, </w:t>
      </w:r>
      <w:r>
        <w:rPr>
          <w:rFonts w:eastAsia="Times New Roman" w:cs="Times New Roman" w:ascii="Times New Roman" w:hAnsi="Times New Roman"/>
          <w:b/>
          <w:lang w:eastAsia="ru-RU"/>
        </w:rPr>
        <w:t>за денежные средства родителей(законных представителей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безналичной оплатой </w:t>
      </w:r>
      <w:r>
        <w:rPr>
          <w:rFonts w:eastAsia="Times New Roman" w:cs="Times New Roman" w:ascii="Times New Roman" w:hAnsi="Times New Roman"/>
          <w:lang w:eastAsia="ru-RU"/>
        </w:rPr>
        <w:t xml:space="preserve">в системе </w:t>
      </w:r>
      <w:r>
        <w:rPr>
          <w:rFonts w:cs="Times New Roman" w:ascii="Times New Roman" w:hAnsi="Times New Roman"/>
        </w:rPr>
        <w:t>КИС ГУСОЭВ</w:t>
      </w:r>
      <w:r>
        <w:rPr>
          <w:rFonts w:eastAsia="Times New Roman" w:cs="Times New Roman" w:ascii="Times New Roman" w:hAnsi="Times New Roman"/>
          <w:lang w:eastAsia="ru-RU"/>
        </w:rPr>
        <w:t xml:space="preserve"> по следующему графи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раци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втра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ный, 5-11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6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втра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ный, 5-11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е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ный, 5-11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59 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е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ный, 5-11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,81 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 обязуюс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оевременно ставить в известнос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лассного руководителя об отсутствии моего ребенка в учрежде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а питания об изменении питания мое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воевременно пополнять лицевой счёт мое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ить наличие денежных средств на лицевом счёте моего ребенка не менее чем на пять учебных дней впе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соглашусь с 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внесенная сумма за питание за первый учебный день отсутствия моего ребенка будет списана на расчетный счет Поставщика питания и возврату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проинформирован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возможности заказа питания для моего ребенка и способах оплаты е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порядке заказа питания за 5 (пять) рабочих дней до даты предоставления рационов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 случае внезапного невыхода(выхода) моего ребенка в учебное учреждение о возможности корректировки заказа питания за 1 (один) рабочий день до даты предоставления рационов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что мой ребенок, получающий платное  питание, обязан ежедневно при входе в учреждение подносить карту к считыв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с питания осуществляется по письменному заявлению, составленному в свобод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2024года                                       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/ 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5:00Z</dcterms:created>
  <dc:creator>Гостевой пользователь 01</dc:creator>
  <dc:description/>
  <cp:keywords/>
  <dc:language>en-US</dc:language>
  <cp:lastModifiedBy>user</cp:lastModifiedBy>
  <cp:lastPrinted>2024-08-22T15:53:00Z</cp:lastPrinted>
  <dcterms:modified xsi:type="dcterms:W3CDTF">2024-08-22T13:05:00Z</dcterms:modified>
  <cp:revision>2</cp:revision>
  <dc:subject/>
  <dc:title/>
</cp:coreProperties>
</file>