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350266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6"/>
                            </w:tblGrid>
                            <w:tr>
                              <w:trPr/>
                              <w:tc>
                                <w:tcPr>
                                  <w:tcW w:w="5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ГБОУ Школы №2045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мени Героя Российской Федерации                           Д.А. Разум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левой А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ФИО  заявителя пол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Адрес регистрации по паспорту, адрес места прожи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. тел.: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т. тел.: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84.1pt;mso-wrap-distance-left:9pt;mso-wrap-distance-right:0pt;mso-wrap-distance-top:0pt;mso-wrap-distance-bottom:0pt;margin-top:-14.6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6"/>
                      </w:tblGrid>
                      <w:tr>
                        <w:trPr/>
                        <w:tc>
                          <w:tcPr>
                            <w:tcW w:w="55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ГБОУ Школы №2045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мени Героя Российской Федерации                           Д.А. Разум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левой А.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ФИО  заявителя пол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Адрес регистрации по паспорту, адрес места проживан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. тел.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т. тел.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Заявление на предоста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платного пит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сыну (дочери) 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 , имя полностью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нику (це)___________класса на период с «___» ___________ 2024_г. по «___»  мая  2025г.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ячее питание (завтрак, обед, полдник [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] 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з расчета стоимости рациона в день, равной стоимости рациона, заложенной в Контракте на оказание услуг по организации питания и обеспечению питьевого режима обучающихся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а денежные средства родителей(законных представителе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с безналичной оплатой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истеме </w:t>
      </w:r>
      <w:r>
        <w:rPr>
          <w:rFonts w:cs="Times New Roman" w:ascii="Times New Roman" w:hAnsi="Times New Roman"/>
          <w:sz w:val="16"/>
          <w:szCs w:val="16"/>
        </w:rPr>
        <w:t>КИС ГУСОЭ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 следующему графику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раци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е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, 1-4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е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, 1-4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7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лдн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-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лдн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т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-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5,0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 обязуюсь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оевременно ставить в известнос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ого руководителя об отсутствии моего ребенка в учрежде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а питания об изменении питания моего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своевременно пополнять лицевой счёт моего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ть наличие денежных средств на лицевом счёте моего ребенка не менее чем на пять учебных дней впере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соглашусь с 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внесенная сумма за питание за первый учебный день отсутствия моего ребенка будет списана на расчетный счет Поставщика питания и возврату не подлежи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проинформирован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возможности заказа питания для моего ребенка и способах оплаты его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рядке заказа питания за 5(пять) рабочих дней до даты предоставления рационов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в случае внезапного невыхода(выхода) моего ребенка в учебное учреждение о возможности корректировки заказа питания за 1(один) рабочий день до даты предоставления рационов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что мой ребенок, получающий платное  питание, обязан ежедневно при входе в учреждение подносить карту к считыв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с питания осуществляется по письменному заявлению в свобод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2024года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FFFFFF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(подпись/ 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5:00Z</dcterms:created>
  <dc:creator>Гостевой пользователь 01</dc:creator>
  <dc:description/>
  <cp:keywords/>
  <dc:language>en-US</dc:language>
  <cp:lastModifiedBy>user</cp:lastModifiedBy>
  <cp:lastPrinted>2024-08-22T15:36:00Z</cp:lastPrinted>
  <dcterms:modified xsi:type="dcterms:W3CDTF">2024-08-22T13:05:00Z</dcterms:modified>
  <cp:revision>2</cp:revision>
  <dc:subject/>
  <dc:title/>
</cp:coreProperties>
</file>